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B ,,KELIŲ PRIEŽIŪRA”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NEREIKALINGO ARBA NETINKAMO NAUDOTI, ILGALAIKIO MATERIALINIO TURTO, PARDUODAMO AUKCIONE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SĄRAŠ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2021 m. rugsėjo 20 d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119"/>
        <w:gridCol w:w="6"/>
        <w:gridCol w:w="1128"/>
        <w:gridCol w:w="8"/>
        <w:gridCol w:w="1551"/>
        <w:gridCol w:w="17"/>
        <w:gridCol w:w="857"/>
        <w:gridCol w:w="10"/>
        <w:gridCol w:w="1384"/>
        <w:gridCol w:w="3969"/>
        <w:gridCol w:w="1559"/>
        <w:gridCol w:w="28"/>
        <w:gridCol w:w="1957"/>
        <w:gridCol w:w="1740"/>
        <w:gridCol w:w="386"/>
        <w:gridCol w:w="2697"/>
      </w:tblGrid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              Nr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galaikio turto pavadinimas, markė, modeli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Įvedimo į eksploataci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o pripažinimo netinkamu naudoti priežasty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pardavimo ka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arzytynes.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ukciono Nr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tel. Nr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Turto buvimo vieta</w:t>
            </w:r>
          </w:p>
        </w:tc>
      </w:tr>
      <w:tr>
        <w:trPr>
          <w:trHeight w:val="678" w:hRule="atLeast"/>
        </w:trPr>
        <w:tc>
          <w:tcPr>
            <w:tcW w:w="21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valio KT,  Šiaurės regionas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amybinės bazės valymo įrengimai Gerkiš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0-0003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151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osinio tipo sandėl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14-000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osinio tipo sandėl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14-000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osinio tipo sandėl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14-000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tintuvas KT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7-0002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ostinis konvejeris požeminis V-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7-0002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ostinis konvejeris antžeminis V-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7-000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aigtinis konveje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7-0003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faltbetonio maišyklė DC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7-0003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spriekabė - cementovež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3-0013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21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67100" cy="19507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38375" cy="1960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0705" cy="1960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69770" cy="1960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635" cy="1961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51760" cy="173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0390" cy="175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4680" cy="178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4680" cy="178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tumo katil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7-000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, paveiktas korozijos, neatitinka techninių reikalavim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15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 620 2792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kiškės, Biržų ra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isvės g., 41376</w:t>
            </w:r>
          </w:p>
        </w:tc>
      </w:tr>
      <w:tr>
        <w:trPr>
          <w:trHeight w:val="349" w:hRule="atLeast"/>
        </w:trPr>
        <w:tc>
          <w:tcPr>
            <w:tcW w:w="21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926080" cy="1638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_______________________</w:t>
      </w:r>
    </w:p>
    <w:sectPr>
      <w:type w:val="nextPage"/>
      <w:pgSz w:orient="landscape" w:w="23811" w:h="16838"/>
      <w:pgMar w:left="1134" w:right="42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231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9:00Z</dcterms:created>
  <dc:creator>--</dc:creator>
  <dc:description/>
  <cp:keywords/>
  <dc:language>en-US</dc:language>
  <cp:lastModifiedBy>Evaldas Šeduikis</cp:lastModifiedBy>
  <cp:lastPrinted>2012-10-02T10:40:00Z</cp:lastPrinted>
  <dcterms:modified xsi:type="dcterms:W3CDTF">2021-09-20T08:29:00Z</dcterms:modified>
  <cp:revision>2</cp:revision>
  <dc:subject/>
  <dc:title> </dc:title>
</cp:coreProperties>
</file>